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Первому заместителю Губернатора Челябинской области И.А. Гехт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от Иванова Ивана Ивановича 22.08.1957 года рождения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живающего(ей): п. Увельский, ул. Советская, 32  - 3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Паспорт гражданина РФ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серии 7502 номер 783032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выдан 11.12.2002 г. Увельским РОВД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пенсионное удостоверение № 88043735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ИПН (СНИЛС)номер 024-726-213 30</w:t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36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шу присвоить мне звание «Ветеран труда Челябинской области» на основании сведений о наличии страхового стажа, исчисленного в соответствии с Федеральным законом «О страховых пенсиях», который по данным уполномоченного органа составляет _____ лет и Почетной грамоты Губернатора Челябинской области от ______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дну фотографию размером 3 см х 4 с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копию паспорта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опию пенсионного удостовер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правку о стаж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копию Почетной грам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20___ года                      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/>
        <w:t>личная подпись заявител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заявлением выражаю свое согласие на обработку и передачу своих персональных данных, необходимых для предоставления государственной услуги «Присвоение звания «Ветеран труда Челябинской области» и выдача удостоверения «Ветеран труда Челябинской области», в соответствии с Федеральным законом от 27.07.2006 г. № 152-ФЗ «О персональных данных».                                                                                              </w:t>
      </w:r>
      <w:r>
        <w:rPr/>
        <w:t xml:space="preserve">__________________                                                                          </w:t>
      </w:r>
    </w:p>
    <w:p>
      <w:pPr>
        <w:pStyle w:val="Normal"/>
        <w:pBdr>
          <w:bottom w:val="single" w:sz="12" w:space="10" w:color="000000"/>
        </w:pBdr>
        <w:jc w:val="center"/>
        <w:rPr>
          <w:sz w:val="18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Личная  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от гр. </w:t>
      </w:r>
      <w:r>
        <w:rPr>
          <w:sz w:val="23"/>
          <w:szCs w:val="23"/>
        </w:rPr>
        <w:t xml:space="preserve">Иванова И.И. </w:t>
      </w:r>
      <w:r>
        <w:rPr>
          <w:sz w:val="24"/>
          <w:szCs w:val="24"/>
        </w:rPr>
        <w:t>принято  ___________20____ года 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 под №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3:10:00Z</dcterms:created>
  <dc:creator>Пользователь</dc:creator>
  <dc:description/>
  <cp:keywords/>
  <dc:language>en-US</dc:language>
  <cp:lastModifiedBy>user</cp:lastModifiedBy>
  <cp:lastPrinted>2016-11-17T10:09:00Z</cp:lastPrinted>
  <dcterms:modified xsi:type="dcterms:W3CDTF">2019-10-04T03:10:00Z</dcterms:modified>
  <cp:revision>2</cp:revision>
  <dc:subject/>
  <dc:title>Первому заместителю Губернатора Челябинской области А</dc:title>
</cp:coreProperties>
</file>